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دکتر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  <w:lang w:bidi="fa-IR"/>
        </w:rPr>
        <w:t>محمد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  <w:lang w:bidi="fa-IR"/>
        </w:rPr>
        <w:t>تق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  <w:lang w:bidi="fa-IR"/>
        </w:rPr>
        <w:t>جغتای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کاندیدا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انتخابا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انجمن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تشریح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ایرا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رسی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نیاد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ساتید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ش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1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لی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ستق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لین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2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و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3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ناوری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و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خوداشتغال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ارغ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لتحصیلا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4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اهکار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خت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زنشستگ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5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را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بلیغ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راسازم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هد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س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جهی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ال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B Nazanin" w:ascii="Arial" w:hAnsi="Arial"/>
          <w:color w:val="222222"/>
          <w:sz w:val="28"/>
          <w:szCs w:val="28"/>
        </w:rPr>
        <w:t>6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رمی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یشنهاد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صول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داشت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قام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ذیربط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B Nazanin" w:ascii="Arial" w:hAnsi="Arial"/>
          <w:color w:val="222222"/>
          <w:sz w:val="28"/>
          <w:szCs w:val="28"/>
        </w:rPr>
        <w:t>7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نشگاه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داشت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قام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سئول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B Nazanin" w:ascii="Arial" w:hAnsi="Arial"/>
          <w:color w:val="222222"/>
          <w:sz w:val="28"/>
          <w:szCs w:val="28"/>
        </w:rPr>
        <w:t>8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وش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دا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واز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حول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شته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نظور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B Nazanin" w:ascii="Arial" w:hAnsi="Arial"/>
          <w:color w:val="222222"/>
          <w:sz w:val="28"/>
          <w:szCs w:val="28"/>
        </w:rPr>
        <w:t>9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نجم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سهیل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ختیار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نجمن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B Nazanin" w:ascii="Arial" w:hAnsi="Arial"/>
          <w:color w:val="222222"/>
          <w:sz w:val="28"/>
          <w:szCs w:val="28"/>
        </w:rPr>
        <w:t>10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تخصص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نجم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شور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بادل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B Nazanin" w:ascii="Arial" w:hAnsi="Arial"/>
          <w:color w:val="222222"/>
          <w:sz w:val="28"/>
          <w:szCs w:val="28"/>
        </w:rPr>
        <w:t>11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داشت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قام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ذیربط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لوگی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خال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اق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صلاحی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شته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B Nazanin" w:ascii="Arial" w:hAnsi="Arial"/>
          <w:color w:val="222222"/>
          <w:sz w:val="28"/>
          <w:szCs w:val="28"/>
        </w:rPr>
        <w:t>12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ارسای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ستخدا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تخصص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یشنهاد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وق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قام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سئول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ق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غتای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اندید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نتخاب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نجم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را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رسی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نیاد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ساتید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ش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1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لی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ستق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لین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2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و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3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ناوری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و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خوداشتغال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ارغ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لتحصیلا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4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اهکار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خت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زنشستگ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را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بلیغ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راسازم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هد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س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جهی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ال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jc w:val="center"/>
      <w:outlineLvl w:val="2"/>
    </w:pPr>
    <w:rPr>
      <w:rFonts w:ascii="Times New Roman" w:hAnsi="Times New Roman" w:eastAsia="Times New Roman" w:cs="Titr;Courier New"/>
      <w:b/>
      <w:bCs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tr;Courier New"/>
      <w:b/>
      <w:bCs/>
      <w:sz w:val="24"/>
      <w:szCs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57:00Z</dcterms:created>
  <dc:creator>Sajad</dc:creator>
  <dc:description/>
  <cp:keywords/>
  <dc:language>en-US</dc:language>
  <cp:lastModifiedBy>Sajad</cp:lastModifiedBy>
  <dcterms:modified xsi:type="dcterms:W3CDTF">2023-06-06T16:57:00Z</dcterms:modified>
  <cp:revision>2</cp:revision>
  <dc:subject/>
  <dc:title/>
</cp:coreProperties>
</file>